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1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3213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3213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17"/>
        </w:rPr>
        <w:tab/>
        <w:t>richiesta di accesso agli atti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SOTTOSCRITTO ___________________________________________________________________________________________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ATO A _____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RESIDENTE A __________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ocumento di identificazione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gente in proprio, in qualita' di diretto interessato all'accesso 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gente in rappresentanza di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residente a _____________________________________ Via 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 qualita' di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i avere copia sempli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 xml:space="preserve">Di avere copia </w:t>
      </w:r>
      <w:r>
        <w:rPr>
          <w:rFonts w:cs="Arial" w:ascii="Arial" w:hAnsi="Arial"/>
          <w:b/>
          <w:caps w:val="false"/>
          <w:smallCaps w:val="false"/>
          <w:sz w:val="17"/>
        </w:rPr>
        <w:t>autentic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 xml:space="preserve">Di </w:t>
      </w:r>
      <w:r>
        <w:rPr>
          <w:rFonts w:cs="Arial" w:ascii="Arial" w:hAnsi="Arial"/>
          <w:b/>
          <w:caps w:val="false"/>
          <w:smallCaps w:val="false"/>
          <w:sz w:val="17"/>
        </w:rPr>
        <w:t>prendere</w:t>
      </w:r>
      <w:r>
        <w:rPr>
          <w:rFonts w:cs="Arial" w:ascii="Arial" w:hAnsi="Arial"/>
          <w:caps w:val="false"/>
          <w:smallCaps w:val="false"/>
          <w:sz w:val="17"/>
        </w:rPr>
        <w:t xml:space="preserve"> visione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ei seguenti documenti :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Che la presente richiesta di accesso è motivata dalla tutela del seguente interesse (</w:t>
      </w:r>
      <w:r>
        <w:rPr>
          <w:rFonts w:cs="Arial" w:ascii="Arial" w:hAnsi="Arial"/>
          <w:i/>
          <w:caps w:val="false"/>
          <w:smallCaps w:val="false"/>
          <w:sz w:val="17"/>
        </w:rPr>
        <w:t>deve comunque trattarsi di un interesse attuale e personale alla tutela di situazione giuridicamente rilevanti)</w:t>
      </w:r>
      <w:r>
        <w:rPr/>
        <w:t xml:space="preserve"> 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Atto notaril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Mutuo</w:t>
            </w:r>
          </w:p>
        </w:tc>
        <w:tc>
          <w:tcPr>
            <w:tcW w:w="3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Presunta lesione di interessi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Documentazione personal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Presentazione progetto edilizio</w:t>
            </w:r>
          </w:p>
        </w:tc>
        <w:tc>
          <w:tcPr>
            <w:tcW w:w="3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Controversia</w:t>
            </w:r>
          </w:p>
        </w:tc>
      </w:tr>
      <w:tr>
        <w:trPr/>
        <w:tc>
          <w:tcPr>
            <w:tcW w:w="10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Altro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12"/>
        </w:rPr>
      </w:pPr>
      <w:r>
        <w:rPr>
          <w:rFonts w:cs="Arial" w:ascii="Arial" w:hAnsi="Arial"/>
          <w:b/>
          <w:caps w:val="false"/>
          <w:smallCaps w:val="false"/>
          <w:sz w:val="12"/>
        </w:rPr>
        <w:t>N.B. :</w:t>
        <w:tab/>
        <w:t>per i condoni non ancora definiti la richiesta di copie può essere presentata esclusivamente dalla proprietà o da un tecnico incaricato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left="708" w:hanging="0"/>
        <w:jc w:val="both"/>
        <w:rPr>
          <w:rFonts w:ascii="Arial" w:hAnsi="Arial" w:cs="Arial"/>
          <w:b/>
          <w:b/>
          <w:caps w:val="false"/>
          <w:smallCaps w:val="false"/>
          <w:sz w:val="12"/>
        </w:rPr>
      </w:pPr>
      <w:r>
        <w:rPr>
          <w:rFonts w:cs="Arial" w:ascii="Arial" w:hAnsi="Arial"/>
          <w:b/>
          <w:caps w:val="false"/>
          <w:smallCaps w:val="false"/>
          <w:sz w:val="12"/>
        </w:rPr>
        <w:t>SONO ESENTATI DAL PAGAMENTO DEI DIRITTI COMUNALI LA VISIONE E LA RIPRODUZIONI DEGLI ATTI PER STUDI SCOLASTICI, DI OGNI ORDINE E GRADO, OPPORTUNAMENTE DOCUMETATI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 richiedente :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RISERVATO ALL'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Copia della presente richiesta viene consegnata in data odierna, quale ricevuta di avvenuta pres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caps w:val="false"/>
          <w:smallCaps w:val="false"/>
          <w:sz w:val="17"/>
        </w:rPr>
        <w:t>Data</w:t>
      </w:r>
      <w:r>
        <w:rPr>
          <w:rFonts w:cs="Arial" w:ascii="Arial" w:hAnsi="Arial"/>
          <w:caps w:val="false"/>
          <w:smallCaps w:val="false"/>
          <w:sz w:val="17"/>
        </w:rPr>
        <w:t>__________________</w:t>
        <w:tab/>
        <w:tab/>
        <w:tab/>
        <w:tab/>
        <w:tab/>
      </w:r>
      <w:r>
        <w:rPr>
          <w:rFonts w:cs="Arial" w:ascii="Arial" w:hAnsi="Arial"/>
          <w:b/>
          <w:caps w:val="false"/>
          <w:smallCaps w:val="false"/>
          <w:sz w:val="17"/>
        </w:rPr>
        <w:t>l'operatore incaricato</w:t>
      </w:r>
      <w:r>
        <w:rPr>
          <w:rFonts w:cs="Arial" w:ascii="Arial" w:hAnsi="Arial"/>
          <w:caps w:val="false"/>
          <w:smallCaps w:val="false"/>
          <w:sz w:val="17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 w:val="false"/>
          <w:smallCaps w:val="false"/>
          <w:sz w:val="17"/>
        </w:rPr>
        <w:t>In data odierna sono state consegnate, previo pagamento del relativo costo di riproduzione, le copie richieste a</w:t>
      </w:r>
      <w:r>
        <w:rPr>
          <w:rFonts w:cs="Arial" w:ascii="Arial" w:hAnsi="Arial"/>
          <w:caps w:val="false"/>
          <w:smallCaps w:val="false"/>
          <w:sz w:val="17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Il richiedente 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ocumento di identificazione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Il deleg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Agente in qualità di 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ocumento di identificazion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 w:val="false"/>
          <w:smallCaps w:val="false"/>
          <w:sz w:val="17"/>
        </w:rPr>
        <w:t>Costo complessivo delle copie</w:t>
      </w:r>
      <w:r>
        <w:rPr>
          <w:rFonts w:cs="Arial" w:ascii="Arial" w:hAnsi="Arial"/>
          <w:caps w:val="false"/>
          <w:smallCaps w:val="false"/>
          <w:sz w:val="17"/>
        </w:rPr>
        <w:t xml:space="preserve"> 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at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 xml:space="preserve">Il ricevente </w:t>
        <w:tab/>
        <w:t>l'operatore incaricat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</w:t>
        <w:tab/>
        <w:t>_____________________________</w:t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22:00Z</cp:lastPrinted>
  <dcterms:modified xsi:type="dcterms:W3CDTF">2010-07-02T08:08:00Z</dcterms:modified>
  <cp:revision>31</cp:revision>
  <dc:subject/>
  <dc:title>MODULO PER LA RICHIESTA DI CERTIFICATO DI DESTINAZIONE URBANISTICA</dc:title>
</cp:coreProperties>
</file>